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mu.x ADPCM��p �g�`�����������G�~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C)Otanko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�������ƌĂ΂�</w:t>
      </w:r>
      <w:r>
        <w:rPr/>
        <w:t>鉹�����</w:t>
      </w:r>
      <w:r>
        <w:rPr/>
        <w:t>G�~�����[�g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��ADPCM���</w:t>
      </w:r>
      <w:r>
        <w:rPr/>
        <w:t>特���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vemu.x���s����ƁA�</w:t>
      </w:r>
      <w:r>
        <w:rPr/>
        <w:t>풓���</w:t>
      </w:r>
      <w:r>
        <w:rPr/>
        <w:t>ďo�̓��[�h�ɂȂ�</w:t>
      </w:r>
      <w:r>
        <w:rPr>
          <w:rtl w:val="true"/>
        </w:rPr>
        <w:t>܂</w:t>
      </w:r>
      <w:r>
        <w:rPr/>
        <w:t>��</w:t>
      </w:r>
      <w:r>
        <w:rPr/>
        <w:t>B���Ƃ͌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5��p���āA�����̐��</w:t>
      </w:r>
      <w:r>
        <w:rPr/>
        <w:t>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�I�v�V������t����ƁA�X�C�b�`�̊ȒP�Ȑ�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n[1-16]</w:t>
        <w:tab/>
        <w:t>���d�Đ�����`�����l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nn[64-1024]</w:t>
        <w:tab/>
        <w:t>�A���]������o�b�t�@�̑</w:t>
      </w:r>
      <w:r>
        <w:rPr/>
        <w:t>傫��</w:t>
      </w:r>
      <w:r>
        <w:rPr/>
        <w:t>(word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DMA�]���œ]������f�[�^�ʂ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I/O�|�[�g��ǂ</w:t>
      </w:r>
      <w:r>
        <w:rPr/>
        <w:t>݂</w:t>
      </w:r>
      <w:r>
        <w:rPr/>
        <w:t>ɂ����p�x�ɔ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Ⴆ�΁A15.6KHz��512���[�h�ɐ</w:t>
      </w:r>
      <w:r>
        <w:rPr>
          <w:rtl w:val="true"/>
        </w:rPr>
        <w:t>ݒ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600/512=30.46875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b�Ԃɖ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[�g��ǂ</w:t>
      </w:r>
      <w:r>
        <w:rPr>
          <w:rtl w:val="true"/>
        </w:rPr>
        <w:t>ނ</w:t>
      </w:r>
      <w:r>
        <w:rPr/>
        <w:t>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ab/>
        <w:t>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풓����</w:t>
      </w:r>
      <w:r>
        <w:rPr/>
        <w:t>ƁA���͏o�Ȃ��Ă�Đ����[�h�ɂȂ�Ă��</w:t>
      </w:r>
      <w:r>
        <w:rPr>
          <w:rtl w:val="true"/>
        </w:rPr>
        <w:t>܂</w:t>
      </w:r>
      <w:r>
        <w:rPr/>
        <w:t>��</w:t>
      </w:r>
      <w:r>
        <w:rPr/>
        <w:t>B���̉�H�⍇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́A�����o�Ă��Ȃ��Ă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荞�</w:t>
      </w:r>
      <w:r>
        <w:rPr/>
        <w:t>݂��</w:t>
      </w:r>
      <w:r>
        <w:rPr/>
        <w:t>R�P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A���</w:t>
      </w:r>
      <w:r>
        <w:rPr/>
        <w:t>鎞�</w:t>
      </w:r>
      <w:r>
        <w:rPr/>
        <w:t>ɁA�����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ׂ��</w:t>
      </w:r>
      <w:r>
        <w:rPr/>
        <w:t>d���������</w:t>
      </w:r>
      <w:r>
        <w:rPr/>
        <w:t>悤�</w:t>
      </w:r>
      <w:r>
        <w:rPr/>
        <w:t>ȏǏ󂪂ł�̂ŁA���ʂɂ��Ă��Ă�o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Ă��������B�i�����f���I�ɂȂ�</w:t>
      </w:r>
      <w:r>
        <w:rPr/>
        <w:t>ꍇ����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Đ���g���̏���15000Hz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Z�b�g�̉��F�͋�`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AP5���</w:t>
      </w:r>
      <w:r>
        <w:rPr/>
        <w:t>荞�</w:t>
      </w:r>
      <w:r>
        <w:rPr/>
        <w:t>݂</w:t>
      </w:r>
      <w:r>
        <w:rPr/>
        <w:t>ɂ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�ɃR�[���������ԍ�����Atrap #5���s���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X�^�̒l�͑S�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0 : [I/O�A�h���X�̎</w:t>
      </w:r>
      <w:r>
        <w:rPr/>
        <w:t>擾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\:</w:t>
        <w:tab/>
        <w:t>A0���W�X�^��I/O�|�[�g�̃A�h��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≹�ʁA���F�����</w:t>
      </w:r>
      <w:r>
        <w:rPr/>
        <w:t>ꍇ�́</w:t>
      </w:r>
      <w:r>
        <w:rPr/>
        <w:t>A���̃|�[�g�ɒ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/O�|�[�g�ɂ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0.W �Đ���g��(0-15000���</w:t>
      </w:r>
      <w:r>
        <w:rPr/>
        <w:t>炢</w:t>
      </w:r>
      <w:r>
        <w:rPr/>
        <w:t>)</w:t>
        <w:tab/>
        <w:tab/>
        <w:t>�c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2.B ����(0-16 0�͖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.B ���F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0.W �Đ���g��</w:t>
        <w:tab/>
        <w:tab/>
        <w:tab/>
        <w:t>�c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2.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.B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ich16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C�o�Ȃǂł́A�n�</w:t>
      </w:r>
      <w:r>
        <w:rPr>
          <w:rtl w:val="true"/>
        </w:rPr>
        <w:t>߂</w:t>
      </w:r>
      <w:r>
        <w:rPr/>
        <w:t>�</w:t>
      </w:r>
      <w:r>
        <w:rPr/>
        <w:t>I/O�|�[�g�̃A�h���X��</w:t>
      </w:r>
      <w:r>
        <w:rPr/>
        <w:t>擾���</w:t>
      </w:r>
      <w:r>
        <w:rPr/>
        <w:t>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荞�</w:t>
      </w:r>
      <w:r>
        <w:rPr>
          <w:rtl w:val="true"/>
        </w:rPr>
        <w:t>ݏ</w:t>
      </w:r>
      <w:r>
        <w:rPr/>
        <w:t>����̒��</w:t>
      </w:r>
      <w:r>
        <w:rPr/>
        <w:t>ŁA��e����ւ���</w:t>
      </w:r>
      <w:r>
        <w:rPr/>
        <w:t>悤�</w:t>
      </w:r>
      <w:r>
        <w:rPr/>
        <w:t>ɂ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1 : [�g�`�f�[�^�̃A�h���X�̎</w:t>
      </w:r>
      <w:r>
        <w:rPr/>
        <w:t>擾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\:</w:t>
        <w:tab/>
        <w:t>A0���W�X�^�ɔg�`�f�[�^�̃A�h��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`�𒼐</w:t>
      </w:r>
      <w:r>
        <w:rPr>
          <w:rtl w:val="true"/>
        </w:rPr>
        <w:t>ڏ</w:t>
      </w:r>
      <w:r>
        <w:rPr/>
        <w:t>������������</w:t>
      </w:r>
      <w:r>
        <w:rPr/>
        <w:t>ꍇ�</w:t>
      </w:r>
      <w:r>
        <w:rPr/>
        <w:t>Ȃǂ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word�łP�̉��F�ł����A�{�����[��1-16�ɑΉ�����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ꉹ�</w:t>
      </w:r>
      <w:r>
        <w:rPr/>
        <w:t>F��32*2[word]*16=1024byte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2 : [���̒�~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\:</w:t>
        <w:tab/>
        <w:t>���̏o�͂�~�</w:t>
      </w:r>
      <w:r>
        <w:rPr>
          <w:rtl w:val="true"/>
        </w:rPr>
        <w:t>߂܂</w:t>
      </w:r>
      <w:r>
        <w:rPr/>
        <w:t>��</w:t>
      </w:r>
      <w:r>
        <w:rPr/>
        <w:t>B�Ăі</w:t>
      </w:r>
      <w:r>
        <w:rPr/>
        <w:t>炷�</w:t>
      </w:r>
      <w:r>
        <w:rPr/>
        <w:t>ɂ́A�ȉ��̃R�[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R�[����g���ƁADMA���̂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3 : [����</w:t>
      </w:r>
      <w:r>
        <w:rPr/>
        <w:t>炷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\:</w:t>
        <w:tab/>
        <w:t>��̃R�[���Œ�~��������Ċ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4 : [���F��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�ɉ��F�ԍ�, A0�ɒ�`���������F�̃e�[�u���̃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R�[���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̃t�H�[�}�b�g�́A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�`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:</w:t>
        <w:tab/>
        <w:t>dc.b</w:t>
        <w:tab/>
        <w:t>-127,-127,-127,-127,-127,-127,-127,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-127,-127,-127,-127,-127,-127,-127,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127,127,127,127,127,127,12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127,127,127,127,127,127,127,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�o�C�g�����Ƃ����A��������-127�`+127�̃f�[�^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SX��SCC�̍\���Ɠ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̉��F��`�ł́APCM�������ɉ��ʂ�v�Z����̂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炩���</w:t>
      </w:r>
      <w:r>
        <w:rPr>
          <w:rtl w:val="true"/>
        </w:rPr>
        <w:t>ߑ</w:t>
      </w:r>
      <w:r>
        <w:rPr/>
        <w:t>S�Ẳ��ʂɑΉ������g�`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ŁA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(��g�`�̗v�f��)*2(word�P��)*16 = 1024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�����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���F�P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4,d0</w:t>
        <w:tab/>
        <w:tab/>
        <w:t>* ���F��`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</w:t>
        <w:tab/>
        <w:t>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P:</w:t>
        <w:tab/>
        <w:tab/>
        <w:t>dc.b</w:t>
        <w:tab/>
        <w:t>000,005,010,017,024,033,04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056,065,073,081,089,097,10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127,116,105,097,089,081,073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056,049,041,033,024,017,010,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5 : [���ʃf�[�^�̃A�h���X�̎</w:t>
      </w:r>
      <w:r>
        <w:rPr/>
        <w:t>擾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\:</w:t>
        <w:tab/>
        <w:t>A0���W�X�^�ɉ��ʃe�[�u���̐</w:t>
      </w:r>
      <w:r>
        <w:rPr/>
        <w:t>擪�</w:t>
      </w:r>
      <w:r>
        <w:rPr/>
        <w:t>A�h��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0�̉���:</w:t>
        <w:tab/>
        <w:t>dc.w</w:t>
        <w:tab/>
        <w:t>8*1,8*2,8*3,8*4,8*5,8*6,8*7,8*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8*9,8*10,8*11,8*12,8*13,8*14,8*15,8*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1�̉���:</w:t>
        <w:tab/>
        <w:t>dc.w</w:t>
        <w:tab/>
        <w:t>8*1,8*2,8*3,8*4,8*5,8*6,8*7,8*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</w:t>
        <w:tab/>
        <w:t>8*9,8*10,8*11,8*12,8*13,8*14,8*15,8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63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ʃe�[�u���Ƃ́A����1-16�ɑΉ�������</w:t>
      </w:r>
      <w:r>
        <w:rPr>
          <w:rtl w:val="true"/>
        </w:rPr>
        <w:t>ۂ̉</w:t>
      </w:r>
      <w:r>
        <w:rPr/>
        <w:t>��</w:t>
      </w:r>
      <w:r>
        <w:rPr/>
        <w:t>ʂ̃e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���ʂ�0-127�</w:t>
      </w:r>
      <w:r>
        <w:rPr>
          <w:rtl w:val="true"/>
        </w:rPr>
        <w:t>܂</w:t>
      </w:r>
      <w:r>
        <w:rPr/>
        <w:t>ł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ʕω��Ƀ����n����t�������</w:t>
      </w:r>
      <w:r>
        <w:rPr/>
        <w:t>ꍇ�́</w:t>
      </w:r>
      <w:r>
        <w:rPr/>
        <w:t>A��������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풓�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5�̃x�N�^�̎����A�h���X - 4�ɁA'SCCM'�Ə����Ă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ȏ��A�������Ƃ���͂��</w:t>
      </w:r>
      <w:r>
        <w:rPr>
          <w:rtl w:val="true"/>
        </w:rPr>
        <w:t>߂</w:t>
      </w:r>
      <w:r>
        <w:rPr/>
        <w:t>ł��B�]�</w:t>
      </w:r>
      <w:r>
        <w:rPr>
          <w:rtl w:val="true"/>
        </w:rPr>
        <w:t>ڂ</w:t>
      </w:r>
      <w:r>
        <w:rPr/>
        <w:t>ɘA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16-&gt;adpcm�̕ϊ���s���̂ɁAGORRY�����pcmlib.a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��҂̕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A���z�Ȃǂ���</w:t>
      </w:r>
      <w:r>
        <w:rPr>
          <w:rtl w:val="true"/>
        </w:rPr>
        <w:t>܂</w:t>
      </w:r>
      <w:r>
        <w:rPr/>
        <w:t>�����</w:t>
      </w:r>
      <w:r>
        <w:rPr/>
        <w:t>A�ȉ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g���J���g�l�b�g CULT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FTZ-NET FTZ-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MAIL : shiba@ecs.toyam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����11�N2�����</w:t>
      </w:r>
      <w:r>
        <w:rPr>
          <w:rtl w:val="true"/>
        </w:rPr>
        <w:t>܂</w:t>
      </w:r>
      <w:r>
        <w:rPr/>
        <w:t>ŗL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